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23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266-3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6 сентября 2024 года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гур Марка Яковлевича, … г</w:t>
      </w:r>
      <w:r>
        <w:rPr/>
        <w:t>ода рождения в …, проживает по адресу: …, паспорт …, ИН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</w:t>
      </w:r>
      <w:r>
        <w:rPr/>
        <w:t xml:space="preserve">                                                         </w:t>
      </w:r>
      <w:r>
        <w:rPr/>
        <w:t>УСТАНОВИЛ: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.11.2023 в 00 часов 01 минуту Пигур М.Я., проживающий по …,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 04-28/196 от 13.09.2023,  вступившему в законную силу 25.09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гур М.Я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4.11.2023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гур М.Я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032417600440400002 от 24.06.2024; копией постановления по делу об административном правонарушении № </w:t>
      </w:r>
      <w:r>
        <w:rPr>
          <w:sz w:val="24"/>
          <w:szCs w:val="24"/>
        </w:rPr>
        <w:t>04-28/196 от 13.09.2023</w:t>
      </w:r>
      <w:r>
        <w:rPr>
          <w:color w:val="000000"/>
          <w:sz w:val="24"/>
          <w:szCs w:val="24"/>
        </w:rPr>
        <w:t>, сведениями АИС Налог-3 ПРОМ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Пигур марка Яковл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1023242012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23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